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…………………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SỰ NGHIỆP GIÁO DỤC - ĐÀO TẠO VÀ DẠY NGHỀ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697"/>
        <w:gridCol w:w="644"/>
        <w:gridCol w:w="550"/>
        <w:gridCol w:w="550"/>
        <w:gridCol w:w="483"/>
        <w:gridCol w:w="428"/>
        <w:gridCol w:w="450"/>
        <w:gridCol w:w="503"/>
        <w:gridCol w:w="617"/>
        <w:gridCol w:w="539"/>
        <w:gridCol w:w="831"/>
        <w:gridCol w:w="503"/>
        <w:gridCol w:w="617"/>
        <w:gridCol w:w="411"/>
        <w:gridCol w:w="495"/>
        <w:gridCol w:w="539"/>
        <w:gridCol w:w="539"/>
        <w:gridCol w:w="450"/>
        <w:gridCol w:w="539"/>
        <w:gridCol w:w="625"/>
        <w:gridCol w:w="572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đơn vị</w:t>
            </w:r>
          </w:p>
        </w:tc>
        <w:tc>
          <w:tcPr>
            <w:tcW w:w="108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Ước thực hiện năm.... (năm hiện hành)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nguồn tài chính của đơn vị</w:t>
            </w:r>
          </w:p>
        </w:tc>
        <w:tc>
          <w:tcPr>
            <w:tcW w:w="765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ênh lệch thu - chi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từ nguồn thu được để lại</w:t>
            </w:r>
          </w:p>
        </w:tc>
        <w:tc>
          <w:tcPr>
            <w:tcW w:w="55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từ nguồn NSNN hỗ trợ</w:t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ự toán NSNN giao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 từ các hoạt động cung cấp dịch vụ công theo khung giá NN quy định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 dịch vụ tuyển sinh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 từ các hoạt động dịch vụ khác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thường xuyên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không TX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phí chưa kết cấu trong giá, phí dịch vụ sự nghiệp công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nh phí thực hiện các chính sách cho học sinh, sinh viên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không thường xuyên</w:t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ỹ lươ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hoạt động chuyên môn, chi phí quản lý</w:t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ỹ lươ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hoạt động chuyên môn, chi phí quản lý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bù học phí cho học sinh, sinh viên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bù kinh phí sinh viên sư phạ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sách cho học sinh dân tộ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sách khác được nhà nước cấp kinh phí..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ốn đối ứng các dự án OD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ề án được Thủ tướng Chính phủ giao (chi tiết từng Đề án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ỗ trợ KP không thường xuyên khác</w:t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=2+3+ 4+5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7-8+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=11+… +1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ự đảm bảo kinh phí hoạt động thường xuyên và chi đầu tư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ự đảm bảo kinh phí hoạt động thường xuyên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ự đảm bảo một phần kinh phí hoạt động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do NSNN đảm bảo kinh phí hoạt động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ơn vị khác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………..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………………………………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38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UYẾT MINH PHÂN BỔ CHI SỰ NGHIỆP GIÁO DỤC - ĐÀO TẠO VÀ DẠY NGHỀ</w:t>
        <w:br/>
      </w:r>
      <w:r>
        <w:rPr>
          <w:rFonts w:cs="Times New Roman" w:ascii="Times New Roman" w:hAnsi="Times New Roman"/>
          <w:i/>
          <w:sz w:val="24"/>
          <w:szCs w:val="24"/>
        </w:rPr>
        <w:t>(Dùng cho các bộ, cơ quan trung ương báo cáo Bộ Tài chính)</w:t>
      </w:r>
    </w:p>
    <w:p>
      <w:pPr>
        <w:pStyle w:val="Normal"/>
        <w:spacing w:before="120" w:after="160"/>
        <w:jc w:val="right"/>
        <w:rPr/>
      </w:pPr>
      <w:r>
        <w:rPr/>
        <w:t>Đơn vị: Triệu đồng</w:t>
      </w:r>
    </w:p>
    <w:tbl>
      <w:tblPr>
        <w:tblW w:w="129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84"/>
        <w:gridCol w:w="781"/>
        <w:gridCol w:w="550"/>
        <w:gridCol w:w="550"/>
        <w:gridCol w:w="483"/>
        <w:gridCol w:w="428"/>
        <w:gridCol w:w="831"/>
        <w:gridCol w:w="503"/>
        <w:gridCol w:w="617"/>
        <w:gridCol w:w="539"/>
        <w:gridCol w:w="981"/>
        <w:gridCol w:w="503"/>
        <w:gridCol w:w="617"/>
        <w:gridCol w:w="411"/>
        <w:gridCol w:w="495"/>
        <w:gridCol w:w="539"/>
        <w:gridCol w:w="539"/>
        <w:gridCol w:w="450"/>
        <w:gridCol w:w="539"/>
        <w:gridCol w:w="625"/>
        <w:gridCol w:w="517"/>
      </w:tblGrid>
      <w:tr>
        <w:trPr/>
        <w:tc>
          <w:tcPr>
            <w:tcW w:w="3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T</w:t>
            </w:r>
          </w:p>
        </w:tc>
        <w:tc>
          <w:tcPr>
            <w:tcW w:w="1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ên đơn vị</w:t>
            </w:r>
          </w:p>
        </w:tc>
        <w:tc>
          <w:tcPr>
            <w:tcW w:w="1149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ự toán năm nay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Tổng nguồn tài chính của đơn vị</w:t>
            </w:r>
          </w:p>
        </w:tc>
        <w:tc>
          <w:tcPr>
            <w:tcW w:w="818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. Dự toán chi</w:t>
            </w:r>
          </w:p>
        </w:tc>
        <w:tc>
          <w:tcPr>
            <w:tcW w:w="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ự kiến chênh lệch thu - chi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từ nguồn thu được để lại</w:t>
            </w:r>
          </w:p>
        </w:tc>
        <w:tc>
          <w:tcPr>
            <w:tcW w:w="56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từ nguồn NSNN hỗ trợ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ự toán NSNN giao</w:t>
            </w:r>
          </w:p>
        </w:tc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 từ các hoạt động cung cấp dịch vụ công theo khung giá NN quy định</w:t>
            </w:r>
          </w:p>
        </w:tc>
        <w:tc>
          <w:tcPr>
            <w:tcW w:w="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 dịch vụ tuyển sinh</w:t>
            </w:r>
          </w:p>
        </w:tc>
        <w:tc>
          <w:tcPr>
            <w:tcW w:w="4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u từ các hoạt động dịch vụ khác</w:t>
            </w:r>
          </w:p>
        </w:tc>
        <w:tc>
          <w:tcPr>
            <w:tcW w:w="8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thường xuyên</w:t>
            </w:r>
          </w:p>
        </w:tc>
        <w:tc>
          <w:tcPr>
            <w:tcW w:w="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không TX</w:t>
            </w:r>
          </w:p>
        </w:tc>
        <w:tc>
          <w:tcPr>
            <w:tcW w:w="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1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phí chưa kết cấu trong giá, phí dịch vụ sự nghiệp công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nh phí thực hiện các chính sách cho học sinh, sinh viên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không thường xuyên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ỹ lươ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hoạt động chuyên môn, chi phí quản lý</w:t>
            </w:r>
          </w:p>
        </w:tc>
        <w:tc>
          <w:tcPr>
            <w:tcW w:w="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ỹ lương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i hoạt động chuyên môn, chi phí quản lý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bù học phí cho học sinh, sinh viên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ấp bù kinh phí sinh viên sư phạm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sách cho học sinh dân tộc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ính sách khác được nhà nước cấp kinh phí...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ốn đối ứng các dự án ODA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ề án được Thủ tướng Chính phủ giao (chi tiết từng Đề án)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ỗ trợ KP không thường xuyên khác</w:t>
            </w:r>
          </w:p>
        </w:tc>
        <w:tc>
          <w:tcPr>
            <w:tcW w:w="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=21+... +24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=27+28 +2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=31+...39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ỔNG CỘ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ự đảm bảo kinh phí hoạt động thường xuyên và chi đầu t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ự đảm bảo kinh phí hoạt động thường xuyên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I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tự đảm bảo một phần kinh phí hoạt độ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V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ơn vị do NSNN đảm bảo kinh phí hoạt động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ác đơn vị khác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A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Đơn vị B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16:00Z</dcterms:created>
  <dc:creator>PC</dc:creator>
  <dc:description/>
  <cp:keywords/>
  <dc:language>en-US</dc:language>
  <cp:lastModifiedBy>PC</cp:lastModifiedBy>
  <dcterms:modified xsi:type="dcterms:W3CDTF">2024-02-27T09:41:00Z</dcterms:modified>
  <cp:revision>4</cp:revision>
  <dc:subject/>
  <dc:title/>
</cp:coreProperties>
</file>